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gastunterstand Typ MHB "Spidanor" / 2 Feld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und Deckenverkleidung aus Nadelholz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-Profil“-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ymmetrisches 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der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rrholz mit Naturmaserung, wasserfest verleimt, minimale Stärke 12 mm,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führt als Sichtschalung bzw. Deckenverblendung, lösungsmittelfrei lasier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gewünschte Art der Deckenverkleidung bitte angeben),</w:t>
      </w:r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wandverglas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Achtung: Dieses Modell ist bis 300 kg/qm Schneelast lieferbar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  <w:r>
        <w:rPr>
          <w:rFonts w:cs="Arial" w:ascii="Arial" w:hAnsi="Arial"/>
          <w:color w:val="FF0000"/>
        </w:rPr>
        <w:t>Bitte fragen Sie den Einsatzfall gesondert an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-feld Wartehalle: 30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2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ÜZ - 2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Spidanor" / 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und Deckenverkleidung aus Nadelholz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-Profil“-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ymmetrisches 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der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rrholz mit Naturmaserung, wasserfest verleimt, minimale Stärke 12 mm,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führt als Sichtschalung bzw. Deckenverblendung, lösungsmittelfrei lasier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gewünschte Art der Deckenverkleidung bitte angeben),</w:t>
      </w:r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Achtung: Dieses Modell ist bis 300 kg/qm Schneelast lieferbar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  <w:r>
        <w:rPr>
          <w:rFonts w:cs="Arial" w:ascii="Arial" w:hAnsi="Arial"/>
          <w:color w:val="FF0000"/>
        </w:rPr>
        <w:t>Bitte fragen Sie den Einsatzfall gesondert an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-feld Wartehalle: 45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3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ÜZ -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nor – ÜZ - 3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Spidanor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7:00Z</dcterms:created>
  <dc:creator>Hermann Ingo</dc:creator>
  <dc:description/>
  <dc:language>en-US</dc:language>
  <cp:lastModifiedBy>H</cp:lastModifiedBy>
  <cp:lastPrinted>2008-05-23T10:42:00Z</cp:lastPrinted>
  <dcterms:modified xsi:type="dcterms:W3CDTF">2012-01-19T10:14:00Z</dcterms:modified>
  <cp:revision>11</cp:revision>
  <dc:subject/>
  <dc:title>Preisangebot für:</dc:title>
</cp:coreProperties>
</file>